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MELLÉKLET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Z EURÓPAI UNIÓ MŰKÖDÉSÉRŐL SZÓLÓ SZERZŐDÉS 38. CIKKÉBEN HIVATKOZOTT LISTA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7354"/>
      </w:tblGrid>
      <w:tr>
        <w:trPr/>
        <w:tc>
          <w:tcPr>
            <w:tcW w:w="2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 -</w:t>
              <w:br/>
              <w:t>A brüsszeli</w:t>
              <w:br/>
              <w:t>nómenklatúrában</w:t>
              <w:br/>
              <w:t>szereplő</w:t>
              <w:br/>
              <w:t>vámtarifaszám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2 -</w:t>
              <w:br/>
              <w:t>A termékek leírása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Árucsoport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Élő állatok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Árucsoport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ús és élelmezési célra alkalmas vágási melléktermékek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Árucsoport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lak, rákfélék és puhatestűek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Árucsoport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jtermékek; madártojások; természetes méz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Árucsoport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Állati belső részek, hólyag és gyomor (kivéve a halakét), egészben vagy darabokban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15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áshová nem sorolt vagy máshol nem említett állati termék; az 1.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Árucsoport vagy a 3. Árucsoport szerinti, emberi fogyasztásra nem alkalmas élettelen állat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 Árucsoport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Élő fák és egyéb növények; gumók, gyökerek és hasonlók; vágott virágok és díszítő lombozat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 Árucsoport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Élelmezési célra alkalmas zöldségek, gyökerek és gumós gyökerek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 Árucsoport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Élelmezési célra alkalmas gyümölcs és dió; citrus- és dinnyefélék héja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 Árucsoport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ávé, tea és fűszerek, a matétea (09.03 vtsz.) kivételével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 Árucsoport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bonafélék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 Árucsoport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lomipari termékek; maláta és keményítő; sikér; inulin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 Árucsoport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lajos magvak és olajtartalmú gyümölcsök; különféle magvak és gyümölcsök; ipari és gyógynövények; szalma és takarmány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 Árucsoport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13.03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ktin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 Árucsoport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tészsír és egyéb kiolvasztott sertészsiradék; kiolvasztott baromfizsiradék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olvasztatlan szarvasmarhafaggyú, juh- vagy kecskefaggyú; ezen zsiradékokból előállított faggyú (beleértve az első lét („premier jus”))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tészsírsztearin, oleosztearin és faggyúsztearin; sertészsírolaj, oleoolaj és faggyúolaj, nem emulgeálva, keverve vagy bármilyen más módon elkészítve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lból és tengeri emlősből nyert zsír és olaj, finomítva is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7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lyékony vagy szilárd stabilizált növényi olajok, nyersen, finomítva vagy tisztítva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Állati vagy növényi zsírok és olajok hidrogénezve, finomítva is, de tovább nem elkészítve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3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garin, mesterséges zsiradék és más étkezési célra alkalmas feldolgozott zsiradék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7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síros anyagok, illetve állati vagy növényi viaszok feldolgozási maradékai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 Árucsoport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úsból, halból, rákfélékből vagy puhatestűekből készült termékek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 Árucsoport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épacukor és nádcukor szilárd állapotban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gyéb cukor; cukorszirup; műméz (természetes mézzel keverve is); karamell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lasz, fehérítve is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5 (*)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Ízesített vagy színezett cukor, szirup és melasz, a bármilyen arányban hozzáadott cukrot tartalmazó gyümölcslevek kivételével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 Árucsoport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kaóbab egészben vagy törve, nyersen vagy pörkölve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kaóhéj, -hártya, -bőr és kakaóhulladék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 Árucsoport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öldségfélékből, gyümölcsből vagy más növényrészekből előállított készítmények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 Árucsoport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őlőmust, erjedésben vagy alkohol hozzáadásától eltérő módon lefojtva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iss szőlőből készült bor; szőlőmust alkohol hozzáadásával lefojtva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07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ás erjesztett italok (például almabor, körtebor és mézbor)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 22.08 (*) ex 22.09 (*)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z I. mellékletben felsorolt mezőgazdasági termékekből nyert bármilyen erősségű etil-alkohol és szesz, denaturálva is; a likőrök, egyéb szeszesitalok és szeszesitalok előállítására használt összetett alkoholos készítmények („koncentrált kivonatok”) kivételével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10 (*)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et és ecetpótlók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 Árucsoport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z élelmiszeripar melléktermékei; elkészített állati takarmányok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 Árucsoport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ldolgozatlan dohány, dohányhulladék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 Árucsoport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01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rmészetes parafa, megmunkálatlan, aprított, szemcsézett vagy őrölt parafa; parafahulladék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. Árucsoport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.01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n, nyersen vagy megmunkálva, de nem fonva; lenkóc és lenhulladék (beleértve a foszlatott rongyhulladékot is)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 Árucsoport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01</w:t>
            </w:r>
          </w:p>
        </w:tc>
        <w:tc>
          <w:tcPr>
            <w:tcW w:w="73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ender (Cannabis sativa), nyersen vagy megmunkálva, de nem fonva; kenderkóc és kenderhulladék (beleértve a foszlatott rongyhulladékot is)</w:t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48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*) Az Európai Gazdasági Közösség Tanácsa 1959. december 18-i 7a. rendeletének 1. cikke által beillesztett tétel (HL 7, 1961.1.30., 71/61. o.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01:00Z</dcterms:created>
  <dc:creator>schafern</dc:creator>
  <dc:description/>
  <dc:language>en-US</dc:language>
  <cp:lastModifiedBy>Brigi</cp:lastModifiedBy>
  <dcterms:modified xsi:type="dcterms:W3CDTF">2012-05-22T11:01:00Z</dcterms:modified>
  <cp:revision>2</cp:revision>
  <dc:subject/>
  <dc:title>I</dc:title>
</cp:coreProperties>
</file>